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legato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atteristiche tecnich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imprese di assicurazione devono predisporre i supporti magnetici contenenti i dati da inoltrare secondo le specifiche tecniche di seguito esposte. I tipi di supporto utilizzabili sono i nastri magnetici a bobina, i nastri magnetici a cartuccia e i dischetti magnet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file contenente le informazioni richieste deve essere composto da un record di testa, da più record dati e da un record di coda; devono essere registrati in modo sequenziale e devono essere ordinati, in modo crescente, relativamente al tipo record (posizione 1 -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file deve essere contenuto per intero nel supporto magnetico presce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quanto riguarda il contenuto dei campi, devono essere osservate le seguenti specif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i dati devono essere rappresentati tutti in formato carattere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i dati alfanumerici (tipo AN) devono essere allineati a sinistra con riempimento a spazi dei caratteri non significativi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i dati numerici (tipo NU) devono essere allineati a destra riempiendo di zeri le cifre non significative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le ore devono essere rappresentate nella forma “HHMM”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i giorni settimanali devono essere codificati come segue :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ab/>
        <w:t>1 = lunedì    2 = martedì    3 = mercoledì    4 = giovedì    5 = venerdì     6 = sabato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l caso di dato mancante occorre inserire spazi se il campo è di tipo alfanumerico ovvero zeri se di tipo numer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stro magnetico a bobin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nastri magnetici devono essere elaborabili mediante unità tipo IBM 3420 e registrati secondo le seguenti caratteris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no label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densità 6.250 bpi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fattore bloccaggio 1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stro magnetico a cartucci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cartucce magnetiche devono essere elaborabili mediante unità tipo IBM 3480 e registrate secondo le seguenti caratteris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no label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densità 37.871 bpi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fattore bloccaggio 1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chetto magnetic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dischetti devono essere da 3” ½ High Density formattati MS DOS a 1,44 Mb di capacità. I dati debbono essere registrati in formato carattere secondo la codifica ASCII; le ultime due posizioni dei tracciati record debbono essere riservate ai caratteri ASCII “CR” e “LF” (valori esadecimali corrispondenti “0D” e “0A”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file contenente le informazioni richieste deve essere denominato “SINYYYY.XXX” dove :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SIN assume valore fisso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YYYY rappresenta l’anno a cui l’invio fa riferimento;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sz w:val="22"/>
        </w:rPr>
      </w:pPr>
      <w:r>
        <w:rPr>
          <w:sz w:val="22"/>
        </w:rPr>
        <w:t>-</w:t>
        <w:tab/>
        <w:t>XXX rappresenta il codice compagnia stabilito dall’ISVAP già riportato nell’allegato 2 alla circolare n. 281 del 1 agosto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cciati record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tes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A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odice della compag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Anno a cui l’invio fa riferimento (AAAA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Data di produzione del dischetto (AAAAMMGG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dettaglio per il prospetto n. 1 - Notizie Anagrafiche -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B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unità di base; tale valore identifica univocamente l’unità di base, e deve rimanere invariato nelle comunicazioni degli anni di esercizio successivi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stione dell’unità di base: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1’</w:t>
              <w:tab/>
              <w:t>se l’unità di base è gestita dall’impresa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0’</w:t>
              <w:tab/>
              <w:t>se l’unità di base è gestita da altra impresa ass.va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2’</w:t>
              <w:tab/>
              <w:t>se l’unità di base è gestita da una società di serviz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nominazione dell’unità di base o nominativo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Indirizzo dell’unità di ba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odice provinc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refisso telefon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telefon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delle linee telefonich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logia unità di base: 1=tradizionale  2=call cente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ipo comunicazione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I’= nuova unità di base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 xml:space="preserve">V’= modifica di una preesistente unità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E’= Eliminazi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N’= Nessuna varia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Denominazione altra compagnia o società di serviz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(se Gestione dell’unità di base è diverso da ‘1’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dettaglio per il prospetto n. 1 - Distribuzione del personale per qualifica e funzione -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C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unità di ba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o di persone impiegate nella qualifica e funzione espresso in anno/uomo (1 posizione decimale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Funzione ricopert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dettaglio per il prospetto n. 1 - Giorni e ore di ricevimento del pubblico -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D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unità di ba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Giorno della settimana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anti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inizio ricevimento del pubblico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Ora di fine pomeridia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dettaglio per il prospetto n. 1 - Movimento dei sinistri -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26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E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unità di ba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340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Sinistri r.c.a. (esclusi cid) in carico all’1/1 eserc. precedent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riaperti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pag. total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811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i cui: pronta liquidazion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senza seg.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a definire al 31/12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3654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aperti</w:t>
              <w:tab/>
              <w:t>esercizio corrent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pag. total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811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i cui pronta liquidazion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senza seg.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1386" w:leader="none"/>
                <w:tab w:val="left" w:pos="4466" w:leader="none"/>
              </w:tabs>
              <w:ind w:left="1102" w:hanging="1102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a definire al 31/12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340" w:leader="none"/>
                <w:tab w:val="left" w:pos="379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nistri CID mandatari  in carico all’1/1 </w:t>
              <w:tab/>
              <w:t>eserc. precedent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riaperti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pag. total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811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i cui: pronta liquidazion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senza seg.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a definire al 31/12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379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 xml:space="preserve">aperti </w:t>
              <w:tab/>
              <w:t>esercizio corrent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pag. total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811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i cui: pronta liquidazione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chiusi per senza seg.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86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“</w:t>
              <w:tab/>
              <w:t>da definire al 31/12</w:t>
              <w:tab/>
              <w:t>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340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Sinistri CID debitori in carico all’1/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340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Sinistri CID debitori da definire al 31/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4466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dettaglio per il prospetto n. 2 - Altre sedi adibite alla trattazione e liquidazione dei sinistri -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F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unità di ba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progressivo dell’altra sed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Denominazione / nominativ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refisso telefon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telefonic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refisso fa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fa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record di cod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06"/>
        <w:gridCol w:w="5507"/>
        <w:gridCol w:w="6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ghezza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Tipo record: “G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Numero dei record di dettaglio trasmess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Posizioni non utilizzate (spaz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1064" w:hanging="1064"/>
              <w:jc w:val="both"/>
              <w:rPr>
                <w:sz w:val="22"/>
              </w:rPr>
            </w:pPr>
            <w:r>
              <w:rPr>
                <w:sz w:val="22"/>
              </w:rPr>
              <w:t>Caratteri “CR” e “LF” se dischetto (spazi per altri support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53:00Z</dcterms:created>
  <dc:creator>-</dc:creator>
  <dc:description/>
  <dc:language>en-US</dc:language>
  <cp:lastModifiedBy>.</cp:lastModifiedBy>
  <cp:lastPrinted>2000-03-07T11:52:00Z</cp:lastPrinted>
  <dcterms:modified xsi:type="dcterms:W3CDTF">2000-03-14T09:53:00Z</dcterms:modified>
  <cp:revision>2</cp:revision>
  <dc:subject/>
  <dc:title>Allegato 2</dc:title>
</cp:coreProperties>
</file>